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0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b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0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 oraz zbierania zużytego sprzętu elektrycznego i elektronicznego, określone w ustawie z dnia 14 grudnia 2012 r. o odpadach (t. j. Dz. U. 2019 r. poz. 701           z późn. zm.) oraz w ustawie z dnia 13 września 1996 r. o utrzymaniu czystości i porządku      w gminach (t. j. Dz. U. 2019 poz. 2010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19 r. poz. 701 z późn. zm.), w zakresie transportu odpadów oraz zbierania zużytego sprzętu elektrycznego i 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22.2019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3:00Z</dcterms:created>
  <dc:creator>MAR</dc:creator>
  <dc:description/>
  <cp:keywords/>
  <dc:language>en-US</dc:language>
  <cp:lastModifiedBy>Administrator</cp:lastModifiedBy>
  <dcterms:modified xsi:type="dcterms:W3CDTF">2019-11-25T08:52:00Z</dcterms:modified>
  <cp:revision>6</cp:revision>
  <dc:subject/>
  <dc:title> </dc:title>
</cp:coreProperties>
</file>